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05pt" filled="f" o:ole="">
            <v:imagedata r:id="rId3" o:title=""/>
          </v:shape>
          <o:OLEObject Type="Embed" ProgID="" ShapeID="ole_rId2" DrawAspect="Content" ObjectID="_874804497" r:id="rId2"/>
        </w:object>
      </w:r>
    </w:p>
    <w:p>
      <w:pPr>
        <w:pStyle w:val="2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double" w:sz="28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27 серпня</w:t>
      </w:r>
      <w:r>
        <w:rPr>
          <w:u w:val="single"/>
        </w:rPr>
        <w:t xml:space="preserve"> </w:t>
      </w:r>
      <w:r>
        <w:rPr/>
        <w:t xml:space="preserve">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79</w:t>
      </w:r>
      <w:r>
        <w:rPr>
          <w:sz w:val="28"/>
        </w:rPr>
        <w:t>____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розпорядження голов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держадміністрації від 16 січня 2019 року №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Відповідно до Законів України “Про мобілізаційну підготовку та мобілізацію”, “Про військовий обов’язок і військову службу”, “Про місцеві державні адміністрації”, вимог постанови Кабінету Міністрів України             від 07.12.2016 року № 921 “Про затвердження Порядку організації та ведення військового обліку призовників і військовозобов’язаних”, </w:t>
      </w:r>
      <w:r>
        <w:rPr>
          <w:color w:val="000000"/>
          <w:sz w:val="28"/>
          <w:szCs w:val="28"/>
        </w:rPr>
        <w:t xml:space="preserve">враховуючи лист Гайсинського районного військового комісаріату від 27 серпня 2019 року        № 1677, </w:t>
      </w:r>
      <w:r>
        <w:rPr>
          <w:sz w:val="28"/>
          <w:szCs w:val="28"/>
        </w:rPr>
        <w:t>з метою покращення та забезпечення функціонування системи військового обліку на території району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1. Затвердити План перевірок стану військового обліку в органах державної влади, органах місцевого самоврядування, на підприємствах, в установах, організаціях та навчальних закладах Гайсинського району на        2019 рік у новій редакції, що додаєть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для здійснення  перевірок стану військового обліку в органах державної влади, органах місцевого самоврядування, на підприємствах, в установах, організаціях та навчальних закладах Гайсинського району в 2019 році у новій редакції, що додаєть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</w:t>
        <w:tab/>
        <w:t>адміністрації                                                        Сергій НЕСВЯТИЙ</w:t>
      </w:r>
    </w:p>
    <w:sectPr>
      <w:type w:val="nextPage"/>
      <w:pgSz w:w="11906" w:h="16838"/>
      <w:pgMar w:left="1740" w:right="551" w:gutter="0" w:header="0" w:top="105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Название объекта2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9:00Z</dcterms:created>
  <dc:creator>Пользователь</dc:creator>
  <dc:description/>
  <cp:keywords/>
  <dc:language>en-US</dc:language>
  <cp:lastModifiedBy>Dilovod</cp:lastModifiedBy>
  <cp:lastPrinted>2019-09-02T14:34:00Z</cp:lastPrinted>
  <dcterms:modified xsi:type="dcterms:W3CDTF">2019-09-0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